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533/27.10.202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9.2022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24.795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.524.795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24.795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24.79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313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ȘEDINTE DE ȘEDINȚĂ,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2-10-25T08:11:00Z</dcterms:modified>
  <cp:revision>650</cp:revision>
  <dc:subject/>
  <dc:title/>
</cp:coreProperties>
</file>